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īgas pašvaldības dzīvojamo māj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ivatizācijas komisi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pacing w:val="74"/>
          <w:sz w:val="32"/>
          <w:szCs w:val="32"/>
        </w:rPr>
      </w:pPr>
      <w:r>
        <w:rPr>
          <w:spacing w:val="74"/>
          <w:sz w:val="32"/>
          <w:szCs w:val="32"/>
        </w:rPr>
        <w:t>APLIECINĀJUMS</w:t>
      </w:r>
    </w:p>
    <w:p>
      <w:pPr>
        <w:pStyle w:val="Normal"/>
        <w:jc w:val="center"/>
        <w:rPr>
          <w:spacing w:val="74"/>
          <w:sz w:val="32"/>
          <w:szCs w:val="32"/>
        </w:rPr>
      </w:pPr>
      <w:r>
        <w:rPr>
          <w:spacing w:val="74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Esmu informēts par trūkstošajiem vai nepilnīgi noformētajiem dokumentiem, kurus nepieciešams iesniegt lēmuma pieņemšanai par dzīvokļa/mākslinieka darbnīcas/neapdzīvojamās telpas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, Rīgā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18"/>
          <w:szCs w:val="18"/>
        </w:rPr>
        <w:t>(objekta adres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odošanu īpašumā līdz dzīvojamās mājas privatizācijai vai nodošanu īpašumā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Apņemos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 nedēļu laik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o privatizācijas iesnieguma vai privatizācijas pieteikuma iesniegšanas dienas iesniegt šādus dokumentus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atzīmēt vajadzīgo)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izziņa par īres un komunālo pakalpojumu maksājumu nokārtošanu vai īres vai komunālo pakalpojumu maksājumu parādu;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izziņa, ka nav celta prasība tiesā par īres līguma izbeigšanu un īrnieka un viņa ģimenes locekļu izlikšanu;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dzīvokļa kadastrālās uzmērīšanas lieta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dzīvojamo telpu īres līgums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dzīvojamo telpu īres līguma 1.pielikums “Par dzīvojamo telpu lietošanas tiesībām”;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dzīvojamo telpu īres līguma 3.pielikums, dokuments, uz kura pamata noslēgts īres līgums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18"/>
          <w:szCs w:val="18"/>
        </w:rPr>
        <w:t>(iesniedzēja vārds, uzvārds vai</w:t>
        <w:tab/>
        <w:tab/>
        <w:tab/>
        <w:tab/>
        <w:tab/>
        <w:tab/>
        <w:t>( parakst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pilnvarotā pārstāvja vārds, uzvārds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pilnvarojuma dokumenta Nr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.gada _____________</w:t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ilde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Tilde;Times New Roman" w:hAnsi="Times New Roman Tilde;Times New Roman" w:cs="Times New Roman Tilde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0:00Z</dcterms:created>
  <dc:creator>Janis</dc:creator>
  <dc:description/>
  <dc:language>en-US</dc:language>
  <cp:lastModifiedBy>Ilze Sauša</cp:lastModifiedBy>
  <cp:lastPrinted>2018-10-30T17:32:00Z</cp:lastPrinted>
  <dcterms:modified xsi:type="dcterms:W3CDTF">2018-10-30T15:33:00Z</dcterms:modified>
  <cp:revision>5</cp:revision>
  <dc:subject/>
  <dc:title>Artilērijas 67</dc:title>
</cp:coreProperties>
</file>